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de-DE"/>
        </w:rPr>
        <w:t xml:space="preserve">Spisak studenata po grupama za laboratorijske vježbe iz Elektronike </w:t>
      </w:r>
      <w:r>
        <w:rPr>
          <w:sz w:val="28"/>
          <w:szCs w:val="28"/>
          <w:lang w:val="sr-RS"/>
        </w:rPr>
        <w:t>2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>(04.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</w:rPr>
        <w:t>6.2015.)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900" w:right="180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07515</wp:posOffset>
                </wp:positionV>
                <wp:extent cx="3002280" cy="618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18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798"/>
                              <w:gridCol w:w="221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Никол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Гаше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И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 xml:space="preserve">Ђукановић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и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ар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Јов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Југ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Нат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езун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аз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Пећанац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Нат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Рај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Анђ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Рајче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Њег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II – 1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Веселин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Огњ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Југ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Ђорђ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отик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Сар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иљ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Бож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Нем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Ђурђ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Ђорђ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оче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Елез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Ђорђ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Берат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Пет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Огњ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Кап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BA"/>
                                    </w:rPr>
                                    <w:t xml:space="preserve">Џино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Ђорђ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Коваче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иљ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Ј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С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  <w:t>5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Голуб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Жељ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Тош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Зо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Станиш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ил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Радојич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ил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Влашки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Ир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Пољч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Пав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арковић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и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Лојаниц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Александа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86.7pt;mso-wrap-distance-left:9pt;mso-wrap-distance-right:0pt;mso-wrap-distance-top:0pt;mso-wrap-distance-bottom:0pt;margin-top:134.45pt;mso-position-vertical-relative:page;margin-left:2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798"/>
                        <w:gridCol w:w="221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Никол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илош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Гаше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Ива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 xml:space="preserve">Ђукановић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ирк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ар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Тањ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Јов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Југ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Наташ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езун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Јован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аз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Јелен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Пећанац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Наташ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Рај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Анђел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Рајче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Његош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II – 1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Веселин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Огње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Југ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Ђорђ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отик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ван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Сар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иља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Бож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Немањ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Ђурђ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Ђорђ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оче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арк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Елез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Ђорђ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Берат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Пета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Огње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Кап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илош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/>
                              </w:rPr>
                              <w:t xml:space="preserve">Џино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Ђорђ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Коваче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иља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lang w:val="sr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Ј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Сањ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5</w:t>
                            </w:r>
                            <w:r>
                              <w:rPr>
                                <w:lang w:val="sr-R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Голуб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Жељк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Тош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Зора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Станиш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илет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Радојич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илиј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Влашки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Ирен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Пољч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Павл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арковић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ирк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Лојаниц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Александа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3002280" cy="6443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644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56"/>
                              <w:gridCol w:w="235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 – 11: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Дабарч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Бра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Јоло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Суз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Кок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Са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Кујунџ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Видо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Гој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Ристано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Јова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Сиким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иљ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Јо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С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Сукно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Бо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Филипо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Амо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омчи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 xml:space="preserve">Копривица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Ђур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л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Веселино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Александар</w:t>
                                  </w:r>
                                  <w:r>
                                    <w:rPr>
                                      <w:sz w:val="20"/>
                                      <w:lang w:val="sr-Latn-RS"/>
                                    </w:rPr>
                                    <w:t xml:space="preserve"> (135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Ђај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Огњ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Југо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Бог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Ђок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Нем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Јанко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Дра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Капетин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Коваче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Срђ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Пилинда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Бо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Пилинда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Предра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GRUPA I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– 13: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Пје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Д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Субот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RS"/>
                                    </w:rPr>
                                    <w:t>Бо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Шеховац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Тат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Штак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Зо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 xml:space="preserve">Шумар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Лаз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Јерк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Крис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итро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и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Стојанов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Мил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Субот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Бој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Лучић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sr-CS"/>
                                    </w:rPr>
                                    <w:t>Мар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Фуштар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Ив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507.35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56"/>
                        <w:gridCol w:w="235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 – 11: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3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Дабарч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Браја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Јоло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Сузан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Кок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Сав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Кујунџ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арк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Видо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Гојк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Ристано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Јованк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Сиким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иља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Јо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Сањ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Сукно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Боја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Филипо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Лан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Амо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омчил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 xml:space="preserve">Копривица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Стефа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Ђур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лип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Веселино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Александар</w:t>
                            </w:r>
                            <w:r>
                              <w:rPr>
                                <w:sz w:val="20"/>
                                <w:lang w:val="sr-Latn-RS"/>
                              </w:rPr>
                              <w:t xml:space="preserve"> (1356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Ђај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Огње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Југо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Богда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Ђок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Немањ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Јанко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Драга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Капетин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арк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Коваче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Срђа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Пилинда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Боја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Пилинда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Предраг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GRUPA I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– 13: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Пје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Дарк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Субот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RS"/>
                              </w:rPr>
                              <w:t>Боја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Шеховац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Татјан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Штак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Зоран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 xml:space="preserve">Шумар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Лаза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Јерк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Кристин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итро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ила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Стојанов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Милош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Субот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Боја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Лучић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sr-CS"/>
                              </w:rPr>
                              <w:t>Марк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Фуштар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Ив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continuous"/>
      <w:pgSz w:w="12240" w:h="15840"/>
      <w:pgMar w:left="900" w:right="1800" w:gutter="0" w:header="0" w:top="1440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3:00Z</dcterms:created>
  <dc:creator>user</dc:creator>
  <dc:description/>
  <dc:language>en-US</dc:language>
  <cp:lastModifiedBy>Korisnik</cp:lastModifiedBy>
  <cp:lastPrinted>2014-11-05T09:41:00Z</cp:lastPrinted>
  <dcterms:modified xsi:type="dcterms:W3CDTF">2015-05-12T09:21:00Z</dcterms:modified>
  <cp:revision>4</cp:revision>
  <dc:subject/>
  <dc:title>Spisak studenata po grupama za laboratorijske vježbe iz Elektronike I</dc:title>
</cp:coreProperties>
</file>